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cietà Cooperativa Sociale Socio-Sanitaria Genes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REA FORMAZIONE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1134"/>
        <w:gridCol w:w="709"/>
        <w:gridCol w:w="425"/>
        <w:gridCol w:w="567"/>
        <w:gridCol w:w="284"/>
        <w:gridCol w:w="1842"/>
      </w:tblGrid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: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A.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:   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dice fiscale:  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apito telefonic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hiede di essere ammesso/a al Corso di Formazione Professionale per: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peratore Socio Assistenziale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motore turistico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utorizzato dalla Regione Siciliana - Assessorato Regionale Lavoro, Previdenza Sociale, Formazione Professionale ed Emigrazione - ai sensi dell’ ex L.R. 24/76.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eferibilmente di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Verdana" w:ascii="Verdana" w:hAnsi="Verdana"/>
          <w:sz w:val="20"/>
          <w:szCs w:val="20"/>
        </w:rPr>
        <w:t xml:space="preserve"> Mattin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Verdana" w:ascii="Verdana" w:hAnsi="Verdana"/>
          <w:sz w:val="20"/>
          <w:szCs w:val="20"/>
        </w:rPr>
        <w:t xml:space="preserve"> Pomeriggio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e del corso:  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right="1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chiara inoltre, consapevole delle responsabilità civili e penali cui va incontro in caso di false dichiarazioni che i dati riportati nella presente domanda sono veritieri e rispondono alla situazione di fatto e di diritto esistenti alla data della presente. </w:t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8"/>
        <w:gridCol w:w="1397"/>
        <w:gridCol w:w="985"/>
        <w:gridCol w:w="1194"/>
        <w:gridCol w:w="102"/>
        <w:gridCol w:w="650"/>
        <w:gridCol w:w="412"/>
        <w:gridCol w:w="671"/>
        <w:gridCol w:w="311"/>
        <w:gridCol w:w="317"/>
        <w:gridCol w:w="1158"/>
      </w:tblGrid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6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 essere in possesso</w:t>
              <w:br/>
              <w:t>del seguente titolo di studio</w:t>
            </w:r>
          </w:p>
        </w:tc>
        <w:tc>
          <w:tcPr>
            <w:tcW w:w="71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 essere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occupato/a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voratore autonomo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ind w:right="6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 presso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6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le </w:t>
              <w:br/>
              <w:t>ore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6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</w:t>
              <w:br/>
              <w:t>ore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autoSpaceDE w:val="false"/>
              <w:ind w:left="215" w:right="62" w:hanging="2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frequentare altri corsi di Formazione Professionale, cantieri o scuola secondaria e di non aver frequentato in precedenza altro corso di equivalente qualifica con esito positivo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autoSpaceDE w:val="false"/>
              <w:ind w:left="215" w:right="62" w:hanging="2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in possesso di altre attestazioni di qualifica professionale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autoSpaceDE w:val="false"/>
              <w:ind w:left="215" w:right="62" w:hanging="2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n possesso delle seguenti attestazioni di qualifica professionale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ind w:right="6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 allegano: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right="62" w:hanging="284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tocopia del titolo di studio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right="62" w:hanging="284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tocopia del Codice Fiscale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right="62" w:hanging="284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tocopia documento di riconoscimento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right="62" w:hanging="284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chiarazione di disponibilità al lavoro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284" w:right="62" w:hanging="284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certificazione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 ……………………………………                                                     Firma 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Spett.le   </w:t>
        <w:br/>
        <w:t xml:space="preserve">Cooperativa Genes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ggetto:  Autorizzazione trattamento dati personal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908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/La sottoscritto/a</w:t>
            </w:r>
          </w:p>
        </w:tc>
        <w:tc>
          <w:tcPr>
            <w:tcW w:w="7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o/a  a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 residente a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Via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81" w:hanging="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n riferimento al D.Lgs. 196 del 30/06/2003 che reca disposizioni a “tutela delle persone e di altri soggetti rispetto al trattamento dei dati personali”, e consapevole dei diritti che mi competono ai sensi della citata Legge, prendo atto che i dati personali – ivi compresi quelli anagrafici - concernenti il mio nominativo, da me forniti o da Voi direttamente acquisiti nell’ambito della Vostra attività, formeranno oggetto, nel rispetto della Legge, di trattamento per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seguire gli obblighi di leg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right="21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igenze di tipo operativo o gestionale di tipo informativo e di comunicazione su novità attinenti i servizi esistenti e/o su nuovi servizi posti a mia disposizione, ovvero per dare esecuzione ad un nuovo servizi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174" w:hanging="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ndo infine atto che il titolare del trattamento è: Cooperativa Genesi </w:t>
      </w:r>
    </w:p>
    <w:p>
      <w:pPr>
        <w:pStyle w:val="Normal"/>
        <w:widowControl w:val="false"/>
        <w:autoSpaceDE w:val="false"/>
        <w:spacing w:lineRule="auto" w:line="360"/>
        <w:ind w:right="3116" w:hanging="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a Centonze, 1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98100 – Messina </w:t>
      </w:r>
    </w:p>
    <w:p>
      <w:pPr>
        <w:pStyle w:val="Normal"/>
        <w:widowControl w:val="false"/>
        <w:autoSpaceDE w:val="false"/>
        <w:spacing w:lineRule="auto" w:line="360"/>
        <w:ind w:right="281" w:hanging="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 che qualsiasi richiesta in ordine al trattamento dei miei dati potrà essere inviata al suddetto indirizz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relazione a quanto precede, esprimo il consenso previsto dagli art. 11 e 20 della Legge n° 675/96 al trattamento dei dati che mi riguardano nell’ambito della Vostra attività nonché di quelle ad essa conness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a ___/___/______ </w:t>
      </w:r>
    </w:p>
    <w:p>
      <w:pPr>
        <w:pStyle w:val="Normal"/>
        <w:widowControl w:val="false"/>
        <w:autoSpaceDE w:val="false"/>
        <w:spacing w:lineRule="auto" w:line="360"/>
        <w:ind w:left="7200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Firma </w:t>
      </w:r>
    </w:p>
    <w:p>
      <w:pPr>
        <w:pStyle w:val="Normal"/>
        <w:widowControl w:val="false"/>
        <w:autoSpaceDE w:val="false"/>
        <w:spacing w:lineRule="auto" w:line="360"/>
        <w:ind w:left="7200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480" w:hanging="0"/>
        <w:rPr/>
      </w:pP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7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page3"/>
    <w:bookmarkStart w:id="1" w:name="page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00"/>
      <w:u w:val="single"/>
    </w:rPr>
  </w:style>
  <w:style w:type="character" w:styleId="VisitedInternetLink">
    <w:name w:val="Followed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2:00Z</dcterms:created>
  <dc:creator>Admin</dc:creator>
  <dc:description/>
  <dc:language>en-US</dc:language>
  <cp:lastModifiedBy>Admin</cp:lastModifiedBy>
  <cp:lastPrinted>2008-03-05T11:41:00Z</cp:lastPrinted>
  <dcterms:modified xsi:type="dcterms:W3CDTF">2008-03-19T08:55:00Z</dcterms:modified>
  <cp:revision>6</cp:revision>
  <dc:subject/>
  <dc:title>Centro di Formazione Professionale di _____________    </dc:title>
</cp:coreProperties>
</file>