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                                                                                                          COOP. “GENESI”</w:t>
      </w:r>
    </w:p>
    <w:p>
      <w:pPr>
        <w:pStyle w:val="Normal"/>
        <w:rPr/>
      </w:pPr>
      <w:r>
        <w:rPr/>
        <w:t>PACE DEL MELA                                                                                                          MILAZZO</w:t>
      </w:r>
    </w:p>
    <w:p>
      <w:pPr>
        <w:pStyle w:val="Normal"/>
        <w:rPr/>
      </w:pPr>
      <w:r>
        <mc:AlternateContent>
          <mc:Choice Requires="wps">
            <w:drawing>
              <wp:anchor behindDoc="0" distT="36830" distB="0" distL="36830" distR="36830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84175</wp:posOffset>
                </wp:positionV>
                <wp:extent cx="4105910" cy="1094105"/>
                <wp:effectExtent l="5080" t="5715" r="5080" b="0"/>
                <wp:wrapNone/>
                <wp:docPr id="1" name="" descr="CENTRO INCONTRO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800" cy="109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Jokerman" w:hAnsi="Jokerman" w:eastAsia="Jokerman" w:cs="Jokerman"/>
                                <w:lang w:val="en-US" w:bidi="hi-IN"/>
                              </w:rPr>
                              <w:t>CENTRO INCONTRO</w:t>
                            </w:r>
                          </w:p>
                        </w:txbxContent>
                      </wps:txbx>
                      <wps:bodyPr wrap="none" lIns="64080" rIns="64080" tIns="64080" bIns="64080" anchor="t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90pt;margin-top:30.25pt;width:323.25pt;height:86.1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Jokerman" w:hAnsi="Jokerman" w:eastAsia="Jokerman" w:cs="Jokerman"/>
                          <w:lang w:val="en-US" w:bidi="hi-IN"/>
                        </w:rPr>
                        <w:t>CENTRO INCONTRO</w:t>
                      </w:r>
                    </w:p>
                  </w:txbxContent>
                </v:textbox>
                <v:path textpathok="t"/>
                <v:textpath on="t" fitshape="t" string="CENTRO INCONTRO" style="font-family:&quot;Joker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235200</wp:posOffset>
            </wp:positionH>
            <wp:positionV relativeFrom="paragraph">
              <wp:posOffset>1040765</wp:posOffset>
            </wp:positionV>
            <wp:extent cx="1079500" cy="1123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05910" cy="1656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5800" cy="1656000"/>
                          <a:chOff x="0" y="0"/>
                          <a:chExt cx="4105800" cy="165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05800" cy="165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3.3pt;height:130.4pt" coordorigin="0,0" coordsize="6466,2608">
                <v:rect id="shape_0" stroked="f" o:allowincell="f" style="position:absolute;left:0;top:0;width:6465;height:26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CHEDA DI ISCRIZIO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ome_____________________________Cognome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______________________________________ il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_________________________________ Via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. ________________________________________Cell.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frequentata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i/hobby_________________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posizione nucleo familiare</w:t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2955"/>
        <w:gridCol w:w="1589"/>
        <w:gridCol w:w="2444"/>
      </w:tblGrid>
      <w:tr>
        <w:trPr>
          <w:trHeight w:val="34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ente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cupato/Disoccupato</w:t>
            </w:r>
          </w:p>
        </w:tc>
      </w:tr>
      <w:tr>
        <w:trPr>
          <w:trHeight w:val="349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,    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(luogo)</w:t>
        <w:tab/>
        <w:tab/>
        <w:t xml:space="preserve">             (data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Firma del Genito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i autorizza l’utilizzo dei dati personali e dell’immagine dei minori di cui alle attività del centro ai sensi della D.Lgs. 196/2003 ai soli fini dell’invio degli stessi alle amministrazioni pubbliche interessate al progetto e per le relative relazioni e pubblicazioni.</w:t>
      </w:r>
      <w:r>
        <w:rPr/>
        <w:t xml:space="preserve">                    </w:t>
      </w:r>
    </w:p>
    <w:p>
      <w:pPr>
        <w:pStyle w:val="Normal"/>
        <w:tabs>
          <w:tab w:val="clear" w:pos="708"/>
          <w:tab w:val="left" w:pos="6820" w:leader="none"/>
        </w:tabs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ab/>
        <w:t xml:space="preserve"> Firma del Genitore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03:00Z</dcterms:created>
  <dc:creator>Admin</dc:creator>
  <dc:description/>
  <dc:language>en-US</dc:language>
  <cp:lastModifiedBy>Admin</cp:lastModifiedBy>
  <dcterms:modified xsi:type="dcterms:W3CDTF">2006-11-14T16:24:00Z</dcterms:modified>
  <cp:revision>1</cp:revision>
  <dc:subject/>
  <dc:title>COMUNE DI                                                                                                           COOP</dc:title>
</cp:coreProperties>
</file>